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RAT AKUAN PEMBIDA BERJAY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g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dashSmallGap" w:sz="8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(Tajuk Dan Nombor Tender / Sebutharga)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ya, _____________________________________ nombor K.P __________________ yang mewakili ____________________________________________________ nombor Pendaftaran _____________________________________ dengan ini mengisytiharkan bahawa saya atau mana-mana individu yang mewakili syarikat ini tidak akan menawar atau memberi rasuah kepada mana-mana individu dalam</w:t>
      </w:r>
      <w:r>
        <w:rPr>
          <w:rFonts w:cs="Arial" w:ascii="Arial" w:hAnsi="Arial"/>
          <w:sz w:val="22"/>
          <w:szCs w:val="22"/>
          <w:u w:val="single"/>
        </w:rPr>
        <w:t xml:space="preserve">  JABATAN PENGAIRAN DAN SALIRAN MALAYSIA  </w:t>
      </w:r>
      <w:r>
        <w:rPr>
          <w:rFonts w:cs="Arial" w:ascii="Arial" w:hAnsi="Arial"/>
          <w:sz w:val="22"/>
          <w:szCs w:val="22"/>
        </w:rPr>
        <w:t xml:space="preserve"> atau mana-mana individu lain, sebagai ganjaran mendapatkan tender/sebut harga* seperti di atas. Bersama-sama ini dilampirkan Surat Perwakilan Kuasa bagi saya mewakili syarikat seperti tercatat di atas untuk membuat pengisytiharan in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 xml:space="preserve">Sekiranya saya atau mana-mana individu yang mewakili syarikat ini didapati bersalah menawar atau memberi rasuah kepada mana-mana individu dalam </w:t>
      </w:r>
      <w:r>
        <w:rPr>
          <w:rFonts w:cs="Arial" w:ascii="Arial" w:hAnsi="Arial"/>
          <w:sz w:val="22"/>
          <w:szCs w:val="22"/>
          <w:u w:val="single"/>
        </w:rPr>
        <w:t xml:space="preserve">  JABATAN PENGAIRAN DAN SALIRAN MALAYSIA  </w:t>
      </w:r>
      <w:r>
        <w:rPr>
          <w:rFonts w:cs="Arial" w:ascii="Arial" w:hAnsi="Arial"/>
          <w:sz w:val="22"/>
          <w:szCs w:val="22"/>
        </w:rPr>
        <w:t xml:space="preserve"> atau mana-mana individu lain sebagai ganjaran mendapatkan tender/sebut harga* seperti di atas, maka saya sebagai wakil syarikat bersetuju tindakan-tindakan berikut diambil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arikan balik tawaran kontrak bagi tender/sebut harga* di atas; atau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amatan kontrak bagi tender/sebut harga* di atas; da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in-lain tindakan tatatertib mengikut peraturan perolehan Kerajaa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</w:t>
        <w:tab/>
        <w:t>Sekiranya terdapat mana-mana individu cuba meminta rasuah daripada saya atau mana-mana individu yang berkaitan dengan syarikat ini sebagai ganjaran mendapatkan tender/sebut harga* seperti di atas, maka saya berjanji akan dengan segera melaporkan perbuatan tersebut kepada pejabat Suruhanjaya Pencegahan Rasuah Malaysia (SPRM) atau balai polis yang berhampira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ang Benar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a </w:t>
        <w:tab/>
        <w:tab/>
        <w:t>: 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 K.P </w:t>
        <w:tab/>
        <w:t>: 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 Syarikat</w:t>
        <w:tab/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tatan : * Potong mana yang tidak berkaitan</w:t>
      </w:r>
    </w:p>
    <w:sectPr>
      <w:headerReference w:type="default" r:id="rId2"/>
      <w:type w:val="nextPage"/>
      <w:pgSz w:w="12240" w:h="15840"/>
      <w:pgMar w:left="1800" w:right="1627" w:gutter="0" w:header="1152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3:50:00Z</dcterms:created>
  <dc:creator>Nor Kamariah Bte Basherudin</dc:creator>
  <dc:description/>
  <cp:keywords/>
  <dc:language>en-US</dc:language>
  <cp:lastModifiedBy>nurhasyimah</cp:lastModifiedBy>
  <cp:lastPrinted>2010-08-30T08:19:00Z</cp:lastPrinted>
  <dcterms:modified xsi:type="dcterms:W3CDTF">2010-12-30T04:01:00Z</dcterms:modified>
  <cp:revision>4</cp:revision>
  <dc:subject/>
  <dc:title>SURAT AKUAN PEMBIDA BERJAYA</dc:title>
</cp:coreProperties>
</file>